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28, de 24-03-17 – DOE 29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a Resolução SF-91, de 17-9-2010, que institui indicador específico “receita tributária setorial e regional” para as unidades da Coordenadoria de Administração Tributária especificadas, e alterações posteriores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o disposto no artigo 31 da Lei Complementar 1.059, de 18-9-2008, resolv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revogadas as Resoluções SF 91, de 17-9-2010, 138, de 23-12-2010, 13, de 11-02-2011 e 16, de 22-02-2011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01-2017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14, DE 28-03-17 – DOU 29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 ICMS 04/17, que divulga relação das empresas nacionais que produzem, comercializam e importam materiais aeronáuticos, beneficiárias de redução de base de cálculo do ICM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Executivo do Conselho Nacional de Política Fazendária - CONFAZ, no uso de suas atribuições que lhe confere o art. 12, XIII, do Regimento da Comissão Técnica Permanente do ICMS - COTEPE/ICMS, de 12 de dezembro de 1997, por este ato, com base no § 3º da cláusula primeira do Convênio ICMS 75/91, de 5 de dezembro de 1991, decidiu: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Incluir no rol de empresas constantes do Anexo Único do Ato COTEPE/ICMS 4/17, de 31 de janeiro de 2017, as empresas abaixo relacionadas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DISTRITO FEDERAL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13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DER SIGNATURE S/A</w:t>
            </w:r>
          </w:p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J: 04.146.040/0007-92 I.E: 07.429.483/002-64 AEROPORTO INTERNACIONAL DE BRASÍLIA, S/Nº - HANGAR 16 - LAGO SUL</w:t>
            </w:r>
          </w:p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P:71609-970 Brasília (DF) Aplicável para fatos geradores ocorridos de 12/12/2016 até 29/05/2017 </w:t>
            </w:r>
          </w:p>
        </w:tc>
      </w:tr>
      <w:tr>
        <w:trPr>
          <w:trHeight w:val="13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ÍDER TÁXI AÉREO S.A. - AIR BRASIL </w:t>
            </w:r>
          </w:p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J: 17.162.579/0008-68 I.E: 07.353.263/003-90</w:t>
            </w:r>
          </w:p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OPORTO INTERNACIONAL PRES. JUSCELINO KUBITSCHEK, S/Nº - SETOR HANGARES, LOTE 16 - LAGO SUL CEP:71608-900 Brasília (DF)</w:t>
            </w:r>
          </w:p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licável para fatos geradores ocorridos de 12/12/2016 até 02/03/2017 </w:t>
            </w:r>
          </w:p>
        </w:tc>
      </w:tr>
      <w:tr>
        <w:trPr>
          <w:trHeight w:val="13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ÁSSARO AZUL TÁXI AÉREO LTDA CNPJ: 02.173.634/0001-71 I.E: 07.378.709/001-30 AEROPORTO INTERNACIONAL DE BRASÍLIA, LOTE 26 - SALA 12, SETOR DE HANGARES –AEROPORTO CEP:71608-900 Brasília (DF)</w:t>
            </w:r>
          </w:p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licável para fatos geradores ocorridos de 12/12/2016 até 02/03/2017 </w:t>
            </w:r>
          </w:p>
        </w:tc>
      </w:tr>
      <w:tr>
        <w:trPr>
          <w:trHeight w:val="13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DERAL LINHAS AÉREAS LTDA </w:t>
            </w:r>
          </w:p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J: 10.919.908/0011-29 I.E: 07.639.770/002-41</w:t>
            </w:r>
          </w:p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TVN, QUADRA 701 - CONJ "C", 124, ALA "B"- SALA 421 - PARTE "E" - ED. CENTRO EMPRESARIAL NORTE - ASA NORTE CEP:70719-903 Brasília (DF)</w:t>
            </w:r>
          </w:p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licável para fatos geradores ocorridos de 12/12/2016 até 31/05/2017 </w:t>
            </w:r>
          </w:p>
        </w:tc>
      </w:tr>
      <w:tr>
        <w:trPr>
          <w:trHeight w:val="13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ERNA LINHAS AÉREAS LTDA </w:t>
            </w:r>
          </w:p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J: 18.200.200/0001-53 I.E: 07.715.019/001-64 SBS QUADRA 02, LOTE 15, BLOCO E, SALA 909 - ED. PRIME BUSINESS CONVENIENCE - ASA SUL</w:t>
            </w:r>
          </w:p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70070-120 Brasília (DF)</w:t>
            </w:r>
          </w:p>
          <w:p>
            <w:pPr>
              <w:pStyle w:val="Preformatte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ável para fatos geradores ocorridos de 12/12/2016 até 02/03/2017</w:t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até 31 de maio de 2017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9:00Z</dcterms:created>
  <dc:creator>CB</dc:creator>
  <dc:description/>
  <dc:language>en-US</dc:language>
  <cp:lastModifiedBy>Dell</cp:lastModifiedBy>
  <dcterms:modified xsi:type="dcterms:W3CDTF">2017-03-29T13:09:00Z</dcterms:modified>
  <cp:revision>2</cp:revision>
  <dc:subject/>
  <dc:title>ATO COTEPE/ICMS Nº 26, DE 27-10-16 - DOU 29-10-16</dc:title>
</cp:coreProperties>
</file>